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iritualidad Marian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Para contribuir a la salvación de la juventud - </w:t>
      </w:r>
      <w:r>
        <w:rPr>
          <w:i/>
        </w:rPr>
        <w:t xml:space="preserve">la porción más delicada y valiosa de la sociedad humana -, </w:t>
      </w:r>
      <w:r>
        <w:rPr/>
        <w:t xml:space="preserve">el Espíritu Santo suscitó, con la intervención materna de María, a san Juan Bosco. (Const. 1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La Virgen María indicó a Don Bosco su campo de acción entre los jóvenes, y lo guió y sostuvo constantemente, sobre todo en la fundación de nuestra Sociedad. Creemos que María está presente entre nosotros y continúa su misión de Madre de la Iglesia y Auxiliadora de los cristianos. Nos confiamos a Ella, humilde sierva en la que el Señor hizo obras grandes para ser, entre los jóvenes, testigos del amor inagotable de su Hijo. (Const. 8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Don Bosco confió nuestra Sociedad, de modo especial, a María - a quien declaró patrona principal (Const. 9) </w:t>
      </w:r>
      <w:bookmarkStart w:id="0" w:name="archivio"/>
      <w:bookmarkEnd w:id="0"/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Guiado por María, que fue su maestra, Don Bosco vivió, en el trato con los jóvenes del primer oratorio, una experiencia espiritual y educativa que llamó Sistema Preventivo. (Const. 20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Caminamos con los jóvenes para llevarlos a la persona del Señor resucitado, de modo que, descubriendo en Él y en su Evangelio el sentido supremo de su propia existencia... La Virgen María es una presencia materna en este camino. La hacemos conocer y amar como a la Mujer que creyó y que auxilia e infunde esperanza. (Const. 34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La castidad no es conquista que se logra de una vez para siempre: tiene momentos de paz y momentos de prueba. Es un don que, a causa de la debilidad humana, exige esfuerzo diario de fidelidad. Por eso el salesiano, fiel a las Constituciones, vive en el trabajo y la templanza, practica la mortificación y la guarda de los sentidos... implora la ayuda de Dios y vive en su presencia... Acude con filial confianza a María Inmaculada y Auxiliadora, que le ayuda a amar como amaba Don Bosco. (Const. 84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Teniendo diariamente en nuestras manos la Sagrada Escritura, como María acogemos la Palabra y la meditamos en nuestro corazón a fin de hacerla fructificar y anunciarla con celo. (Const. 87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María, Madre de Dios, ocupa un puesto singular en la historia de la salvación. Es modelo de oración y de caridad pastoral, maestra de sabiduría y guía de nuestra Familia. </w:t>
        <w:br/>
        <w:t xml:space="preserve">Contemplamos e imitamos su fe, la solicitud por los necesitados, la fidelidad en la hora de la cruz y el gozo por las maravillas realizadas por el Padre. María Inmaculada y Auxiliadora nos educa para la donación plena al Señor y nos alienta en el servicio a los hermanos. Le profesamos una devoción filial y fuerte. Rezamos todos los días el rosario y celebramos sus fiestas, a fin de estimularnos a una imitación más convencida y personal. (Const. 92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/>
        <w:t xml:space="preserve">Iluminado por la persona de Cristo y por su Evangelio, vivido según el espíritu de Don Bosco, el salesiano se compromete en un proceso de formación que dura toda la vida y respeta sus ritmos de maduración. Vive la experiencia de los valores de la vocación salesiana en los diferentes momentos de su existencia, y acepta la ascesis que supone tal camino. Con la ayuda de María, madre y maestra, se esfuerza por llegar a ser educador pastor de los jóvenes en la forma laical o sacerdotal que le es propia. (Const. 98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7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